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ind w:left="1" w:hanging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71" w:hanging="288"/>
        <w:jc w:val="center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11"/>
        <w:gridCol w:w="5953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</w:t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本专业的培养目标，能够达到科学研究和实践能力培养和锻炼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难易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满足专业教学计划中对素质、能力和知识结构的要求，难易适中，工作量适当。</w:t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</w:tr>
      <w:tr>
        <w:trPr>
          <w:trHeight w:val="75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运用知识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练运用本专业的方法、手段和工具开展课题的设计和实施工作。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技能和实践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或设计反映出已掌握了较强的专业技能和研究设计方法，实践能力较强。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</w:t>
            </w:r>
          </w:p>
          <w:p>
            <w:pPr>
              <w:pStyle w:val="Normal"/>
              <w:jc w:val="left"/>
              <w:rPr/>
            </w:pPr>
            <w:r>
              <w:rPr/>
              <w:t>能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与写作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完整地反映实际完成的工作，概念清楚，内容正确，数据可靠，结果可信。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与水平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严谨，语言通顺，立论正确，论据充分，论证严密，分析深入，结论正确。</w:t>
            </w:r>
          </w:p>
        </w:tc>
      </w:tr>
      <w:tr>
        <w:trPr>
          <w:trHeight w:val="55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与规范</w:t>
            </w:r>
          </w:p>
          <w:p>
            <w:pPr>
              <w:pStyle w:val="Normal"/>
              <w:jc w:val="left"/>
              <w:rPr/>
            </w:pPr>
            <w:r>
              <w:rPr/>
              <w:t>化程度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692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意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</w:tr>
      <w:tr>
        <w:trPr>
          <w:trHeight w:val="59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与成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2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color w:val="FF0000"/>
      <w:spacing w:val="-10"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;仿宋" w:hAnsi="仿宋_GB2312;仿宋" w:eastAsia="仿宋_GB2312;仿宋"/>
      <w:color w:val="FF0000"/>
      <w:spacing w:val="-1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chenxx</dc:creator>
  <dc:description/>
  <dc:language>en-US</dc:language>
  <cp:lastModifiedBy>王芳</cp:lastModifiedBy>
  <cp:lastPrinted>2013-05-15T15:33:00Z</cp:lastPrinted>
  <dcterms:modified xsi:type="dcterms:W3CDTF">2025-05-16T07:36:09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0D4A4853423E9D9136010113F6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4N2U3YWUxZTExNmFlOGQ1MjQwMzg5MjJiODVhYjMiLCJ1c2VySWQiOiIyMzYyMzA5OTEifQ==</vt:lpwstr>
  </property>
</Properties>
</file>